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7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ul Michael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1 Heyd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ureka, Mo.  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is a graphics drawing progra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color pictures and designs utiliz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graphics adapter on the IBM PC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 summary of its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Crayon function for freehand drawing in any col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ying line boldness and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Paint brush function that paints in any one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paint patterns in any combination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Pattern editor to create and save your ow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Spray paint function which sprays random dot pat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olor and varying spra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Line and Box functions with 4 different lin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Circle function with concentric repe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ext function in one of two different fonts in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10 charact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Save or retrieve entire screen for la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Snapshot function to take a picture of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and store it in an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mage library to store and later retrie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p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Easy to use, pop-up menu panels fo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,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Keyboard, joystick or mous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was originally written to satisfy my own nee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function graphics drawing system. 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gradually evolved out of that original program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.  The objective of PC-ART is to provide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drawing capability without need of a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Although the current version supports a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use, it can be run entirely from the key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difficulty.  Another main feature is the use of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menu panels, allowing the entire screen area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BM PC/XT/AT or true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BM Color Graphics Adapter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BM Color Display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256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PC-DOS or MS-DOS version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BM or Epson compatible graphics printer capable of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ts per inch print resolution (includes IBM Pro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Joystick and adap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Microsoft compatible 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is software is tested to run on a true IBM P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BM CGA adapter or equivalent.  Although it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ly on most true PC clones, unpredict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obtained on non-IBM equipment.  No guarant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is made as to the performance of this soft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equipment.  If you are a registered us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distribution), I will attempt to rect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of this nature that you have.  However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ise that any particular problem can or 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summary of the chang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in version 2.0 over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Crayon function now has varying stroke shap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 bold lines (larger than 1 pixel wide).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shape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e 'U' and 'P' keys no longer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yon.  The crayon is now moved without dra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ing either shift key while using the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e speed option now affects the crayon whi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ther words, the crayon will move and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pixels set by speed each time a dire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e spray can function is entirely new.  This spr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of random dots on the screen. 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ay can be va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e circle and box functions have changed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.  They both now have a preview feature which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ee where the shape will be drawn,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is.  The size, shape and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can be changed and then fixed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e snapshot and partial screen erase func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led from within the box function instead o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e text function now displays a box shaped cur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size and shape of the current font.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move the cursor in proportion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.  Holding either shift key while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moves the cursor one pixel at a time,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An undo feature that allows you to back up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A full-function screen print utility is 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0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summary of the chang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in version 3.0 over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e paint color selection menu has now bee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function merged into the patter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 The selected pattern now dictates the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ainted, including mixed colors in the sam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A pattern editor has been added allowing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ndard patterns supplied with PC-ART.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s are then stored to disk and use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PC-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A zoom feature has been added allowing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ortion of the screen and enlarge it to fo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original size.  Individual pixel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as desired.  Any changes made to the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will be reflected when you return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Full mouse support has been added for an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mouse.  To facilitate the mo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 of the shift key has been modifi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ART functions that use it.  In each case,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ressing the shift key is exactly the oppos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arlier versions.  For instance,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on the crayon function moves the cray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.  Pressing the shift key causes the cray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summary of the chang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in version 3.1 over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A new method is being utilized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n screens.  This reduces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ome models of non-IBM PC's.  Note tha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with previous versions of PC-ART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ly by this version.  Registered users can ob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of charge, a conversion utility to convert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e keyboard interface has been modifi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ility problems with various keyboard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Both the zoom mode and the pattern edit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to allow continuous drawing while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 key, just as when using the cray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An online help facility has been add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o review the key functions whi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An additional function has been ad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napshots taken within PC-ART to be saved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files rather than in the image libr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programmers the ability to use saved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i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summary of the chang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in version 4.0 over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e text drawing tool has been completely re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 different technique for creating t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llow more and varied text fonts.  Five tex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upplied at this time with more to come lat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nsequence of this, the text functio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the variable siz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e box tool now provides a flip and a revers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llows any image outlined by the box to be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ly or revers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e box tool now provides an expand featur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image outlined by the box to be stretch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ly, horizontally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e box tool has been modified so that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ecting the box (such as erase) now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line of the box itself and not just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x.  Prior to this the box could not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ect any pixels along the outer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e old file format used in versions prior to 3.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with a number of other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ordperfect 5.0, Flicker, etc.).  This is no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current format.  A set of utiliti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to convert PC-ART screens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s.  The current format files are now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 file extension of '.ART'.  The old format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ld file extension of '.PI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is being distributed under the 'user-suppo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.  PC-ART is copyrighted and 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uthor.  However, as a user of PC-ART under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concept, you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distribute this program as long as you foll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entire program package and it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must be distributed in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package cannot be sold for profit.  A smal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 (not to exceed $10) can be charged as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only for copying and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keeping with the user-supported concept, I am as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program of use to you, that you suppo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orts with a voluntary registration fee of $25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rite and distribute user-supported software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 like yourself to support their effort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e to continue to support and enhance this produ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able to rely on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choose to register your copy of PC-AR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5 registration fee to me at the address listed belo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you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e latest release of PC-ART will be sent to you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harge at the time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Notification of future product releases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s will be made available to registered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mall service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Free technical support (by mail only p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PC-ART is distributed on an as-is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rranties or guarantees of any kind are mad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erformance or suitability for any purpose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ttempt to address problems that a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, I cannot guarantee that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can or 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not to send in the required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of course still yours to use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entirely on your own.  No support of any k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vided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summary of the files contained on the PC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.EXE     The main program exec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.IDX     The index file to the snapsho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.PAT     Paint patter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.SCR     Image file for PC-ART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.CFG     PC-ART system configu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.Fx      PC-ART text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.DOC     The file this documentation is contain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PRINT.EXE   The PC-ART screen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PRINT.SCR   Image file for the print utilit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CONFG.EXE   PC-ART system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summary of the files on th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2PIC.EXE    Converts the current format '.ART'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lder '.PIC'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2ART.EXE    Converts the older format '.PIC'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'.ART'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UTIL.DOC    Documentation file for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PC-ART on a floppy based system,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skette in disk drive A.  To run on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files on the program diskette into any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oice.  The only restriction is that they m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 in the same directory and that directory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upplied on the distribution diskette, PC-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to run on a one floppy disk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sk in drive A.  Drive A is also design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where saved screen images will be stored.  PC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so initially configured with the joystick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change the location where PC-ART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mages to other than drive A (i.e. drive B 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irectory), you must run the ARTCONFG util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his utility is also used to turn on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nd configure the joystick paramet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joystick, or to turn on the mou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TCONF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ARTCONFG utility simply type ARTCONFG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utility begins running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drive and/or path name where you want PC-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saved screen images.  You can enter eithe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in the case of a floppy disk drive (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n), or a full path name for a hard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n't forget the trailing backslash).  If you desig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rive, a floppy diskette must be in tha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must be ready.  If you enter a hard disk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the sub-directory that you specify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function of ARTCONFG is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 if you have one.  You will be prompt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joystick attached to the system.  If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given several instructions to move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allow the utility to adjust the prop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t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ou will be asked if you have a mouse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Simply respond according to your hardw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of all, you will be presented with a list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supported by PC-ART.  Simply enter the numbe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ype of printer you have.  If your printer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st, try the Epson printer configurati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s of printers support the Epson control cod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ill not work, contact the author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120 bit per inch graphics, PC-ART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your printer to the list of supporte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followed all the directions, ARTCON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PC-ART.CFG file to reflect 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f you are using a floppy based syst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delete the file ARTCONFG.EXE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after you have completed the configu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free more space for use by other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Make sure that you make a backup copy of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lete it in case you should need to run it agai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PC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unning from a floppy system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program diskette is in drive A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from a hard disk, then make sure its sub-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properly prepared your system, PC-A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by simply typing PC-ART directly from D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quite large and will take several second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gin executing, especially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rogram begins executing you will see the PC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 screen appear.  Pressing any key at this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the logo and you will see a blank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yon at its center.  You are now ready to beg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functions and options in PC-ART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op-up menu panels.  There are seven such pan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, each with its own function.  The various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uses are described in la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a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n different drawing tool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particular tool, press the F1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 drawing tool menu to pop-up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ven available tools will be displayed with a hi-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around the currently selected tool. 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nd right cursor keys, move the box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.  Then press the escape key to exit the menu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rawing screen.  Note that the escape ke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from all of the selection menus in PC-ART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 who have used earlier versions of PC-ART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till works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ay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ayon tool is selected automatically when PC-AR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executing.  When the crayon tool is select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yon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ayon can be moved across the screen by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Note that the Home, PgUp, PgDn and End keys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oving the crayon diagonally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ayon can also be caused to draw a line as it mo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down either shift key while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the shift key is held down, a continu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rawn wherever the crayon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dditional function of the crayon allows you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oint on the screen without moving the cray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one by pressing the 'P'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cray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 the crayon will move one pixel on the scr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n arrow key is pressed.  Thi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ny of the number keys 1 thru 0 across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.  This number represents the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ayon will move for each key pressed.  The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a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is speed option is in effect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key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cray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speed option, the crayon will initially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that is a single pixel wide.  Thi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down the Alt key and pressing any of the numb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1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1 causes the crayon to draw a line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, which is the default.  Each number great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the crayon to expand one pixel on either si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ords, a  value of 2 results in a line 3 pixels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a value of 5 which is 11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crayo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crayon shape is a circle. 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yon to draw a circular shape as it moves, leav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s and corners of a lin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changed by pressing the  F2 key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yon shape menu.  As with the drawing tool menu,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l will appear showing the six different shap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a circle, square, left slanting line,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right slanting line and finally a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keys to select the desired shape and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ayon can draw in any of the four color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color palette.  To select a drawing colo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3 key.  This will pop-up the color menu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 available colors will be displayed. 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keys to move to the desired color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to return to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intbrus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aintbrush is selected from the tool menu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brush will appear on the screen.  The brus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across the screen by using the arrow keys just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a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the crayon, nothing happens to the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brush moves.  To actually cause painting to occur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ush to the desired spot and press the 'P'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then be painted starting at the exact t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paint will expand until it hits a bound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ort.  This will either be the edge of the scree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 line drawn in the current drawing color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raw a white circle on the screen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brush at any point inside that circle, the p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to fill the entire circle and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a pai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intbrush can paint in any of fift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s.  This pattern can be a solid color or an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lors.  To select a paint pattern, press the F7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paint patter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desired pattern and return to the draw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with any 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is supplied with fifteen standard paint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 editor lets you change any of these patte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a pattern, select the pattern menu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key, and use the arrow keys to select the patter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ed.  Then press the 'E' key to selec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be erased and the pattern edi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  The area at the center of the screen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box on the left which is an enlarge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to be edited.  The small box to the right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urrent color' displays the currently selected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edit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color can be changed at any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' key.  Each press of the 'C' key toggl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thru each of the four colors in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edit screen first appears, a flashing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upper left corner of the pattern 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can be moved to any position in the patter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.  Pressing the 'Return' key will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pot under the cursor to the current edit col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 any spot in the entire pattern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lor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down the shift key while moving the curso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to drawn the current color continuously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ray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done editing the pattern, press the 'Esc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the drawing screen.  Any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will be reflected in the pattern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hanges made are also stored in the pattern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o that PC-ART remembers all change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rayca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praycan is selected, a small circle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This circle can be moved aroun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arrow key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'S' key at any time causes a spray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 to be put on the screen.  The circl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e size of the spray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raycan sprays in the currently selected pai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changed just as with the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spray can also be changed, just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crayon, by holding down the Alt ke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key 1 thru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rcl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ircle tool is selected a small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on the screen.  Just as with the other too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can be moved anywhere on the scre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pe and size of the circle can also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down the shift key when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hift key is pressed,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the size of the circle.  Pressing the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inks the circle and pressing the right arrow expan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 and down arrows work slightly different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 and down arrows causes the circles shap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 arrow causes the circle to shrink from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down arrow causes it to stretch in thi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ircle is in the desired position, pressing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auses the circle to be permanently glued 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ircles can then be drawn starting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circle will draw i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color and that the speed option is also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crayon function for details on the speed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box tool is selected, a small box is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is function works very similar to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ith a few min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circle, pressing the arrow keys moves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on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hift key is pressed, pressing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causes right side of the box to mo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, shrinking or expanding the box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up or down arrow keys causes bottom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, shrinking or expanding the box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gonal keys also work, adjusting both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box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the circle, the box can be drawn in solid lin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ree different dashed or dotted line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pattern.  This is done by pressing the F6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line pattern menu.  As with any menu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option and press Esc to retur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tool also has two additional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by pressing either the 'F' or the 'R' key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is on the screen.  The 'F' key caus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ox to be flipped vertically, while the 'R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s the box contents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additional function of the box tool is the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  This allows you to stretch the contents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vertically, horizontally or both.  Simp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around the area to be expanded and press th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Now use the direction arrows to change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.  Note however that only the right hand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s of the box will move and the box can onl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ger, not smaller.  Finally press the return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original box will be expanded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last feature of the box tool is the erase fe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explain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line tool is selected, a short line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 Pressing any of the arrow keys will 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e line in that direction while the othe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'L' key at any time fixes the lin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osition and the fixed end of the line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end.  In this way a series of continuous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rawn from one point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olding the Alt key and pressing 'L', the sam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rawn, but the fixed end will remain at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  In this way a ray pattern can be drawn from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of all, the fixed end of the line can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at the other end of the line, without drawing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the box, the drawing color, speed, and lin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all in effect for the lin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ext tool is selected a small box will be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Pressing any of the regular typewriter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 will cause the corresponding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in the exact location of the box.  The box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one spac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box can be moved on the screen, withou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in two ways.  By pressing any of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will skip across the screen in direct propor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characters.  In other words,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the cursor moves on a text editor. 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shift key while pressing the arrow keys moves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pixel at a time, allowing for fin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different text fonts (designs) are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ext font can be changed at any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key to display the fo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select the desired font and press Esc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o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provides the ability to select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enlarge it so that very fine modifi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o the pictur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oom function is selected at any tim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screen by holding down the 'Alt' ke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Z' key.  A large box will appear on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x can be moved around on the screen, just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tool.  Move the box to the area of the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larged and press the 'Return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clear and the area of the scree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ox will be enlarged to four times its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played on the screen.  Each pixel or d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screen area will be displayed as a small squ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o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zoom screen has been drawn, a flashing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upper left corner.  As with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the cursor can be moved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'Return' key changes the pixel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urrent drawing color.  As before, the curs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o draw continuously while moving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zoom mode, the current drawing color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by pressing the F3 just as you woul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C-A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l changes have been made to the zoom screen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sc' will exit the zoom function.  The origina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be returned and any changes made to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be made on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n entir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completed drawing a screen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contents of the screen for later retrieval o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a screen, hold down the Alt key and press F2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mpted for the name of the file you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under.  You can type up to an eigh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Do not type a file extension, as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.ART' is automatically added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ing a saved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eviously saved screen image can be retriev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or further editing by pressing the F1 ke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you will be prompted for the file name.  As befor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clude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creen images saved with versions of PC-AR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ersion 3.1 are not compatible with version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Conversion Utilities diskette for detail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fil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ing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provides the ability to take, and store,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portion of the drawn screen.  This featur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utline any portion of the screen and store tha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ake a snapshot, start by selected the box tool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just the box as you normally would until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outlines the area of the screen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 snapshot of.  This area can be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press the 'S' key.  A frozen image of just tha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then be stored in memory fo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ing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box tool has been used to take a snapsho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the screen, this snapshot can be retriev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imes and redra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rieve a snapshot, hold down the Alt key and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currently in the snapshot buffer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per left corner of the screen.  You can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to move the image around on the scree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desired location.  Pressing the 'G' key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ue the imag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eration can be repeated any number of ti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image.  By using this feature with the eras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'Erasing a portion of the screen') and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of the box tool you can take a snapshot of a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it and then redraw it in a different pl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a simple way to move drawn ima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snapshot to an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provides the ability to save snapshots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the same format as when saving entire scree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BASIC programmers to use snapshot images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To use this feature you must have already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hot using the box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a snapshot, hold down the Ctrl key and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for a file name to save the image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for entering the file name are the same as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n entire screen, except that the extension '.IMG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dded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snapshot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includes a special image library which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hot images from the screen.  To use this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already made a snapshot using the box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a snapshot, hold down the Alt key and press F6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be prompted for the name to store the image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a screen image you can type in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the name.  Then press enter to stor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brary.  Note that doing so does not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hot from the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ing a snapshot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trieve a snapshot from the library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down the Alt key and pressing F5.  A pop-u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which will list up to nine snapsho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the library.  If there are more libra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will fit on the screen, you can pag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by using the PgUp or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desired entry is displayed on the scre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down arrows to position the lit box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return key then retrieves the snapsho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things happen at this point.  First of all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the internal snapshot buffer, jus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 snapshot from the screen.  Secondly th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is displayed i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proceed at this point exactly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Alt-F3 to retrieve a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s for BASI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screen images as well as snapshots saved to 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and displayed in your own BASIC program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creen images and snapshots saved with PC-ART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 integer table array using the BSAVE comman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herefore be loaded into any other BASIC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verse process.  The images can be load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rray using the BLOAD command and then t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an be used to display them on the screen.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hots, because they are only a piece of the scree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sample BASIC program that loads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named 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DIM ARRAY(8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 OFFSET = VARPTR(ARRAY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 BLOAD "ART.PIC",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 SCR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 PUT (0,0),ARRAY,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 a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rase a portion of the screen by using th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of the box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by selecting the box tool from the tool men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keys to move and adjust the box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outlines the area you wish to erase.  This are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imply press the 'E' key and the area with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you can erase the entire screen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 key and pressing F7.  You will be promp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at you do indeed wish to erase the screen. 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Y' will then erase the screen.  Answering 'N'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ase and retur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d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you can undo the latest changes to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down the Alt key and pressing the 'U'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rase all changes made since the current too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rom the tool menu.  Changing tools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zes th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would be if you had drawn a circl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ircle tool, and then switched to the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ainting the circle, you decide that you wish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fferent pattern.  Pressing Alt-U will remove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leave the circle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background color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background color displayed on the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y pressing the F8 key.  Each time you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will cycle through one of its sixt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until finally arriving back at the original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palette represents which thre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you for drawing or painting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F9 key flips between the two avail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s.  The colors available in the two palet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 1 - Green, Red, an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 2 - Cyan, Magenta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joystick is attached to a standard game adap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C you can make use of the joystick to help you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C-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functions of PC-ART, the joystick acts exactly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d pressed the directional arrow keys. 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 to the left is just like pressing the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button (red on some models) on the joystick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like either shift key on the keyboar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if you move the joystick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, PC-ART will perform as if you had pressed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while holding either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 right button will perfor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depending on which tool is currently being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aycan   - same as pressing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    - same as pressing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       - same as pressing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      - same as pressing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s - same as pressing 'Retu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mouse is attached to your system you can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to help you draw with PC-ART.  The mou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very similar manner to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the joystick, moving the mouse in various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ame as pressing the direction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 the left and right mouse buttons behav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same buttons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provides an online help facility that can le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the various key commands and the func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in PC-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invoke the help feature at any time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 key and pressing the H key. 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help screen to appear.  Press the return ke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creens.  Pressing Esc at any time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s it was prior to requesting help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turned to whatever you were doing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T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graphics screen image has been created using PC-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TPRINT utility can be used to print a hard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Prior to using ARTPRINT you must have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you wish to print using the Alt-F2 function of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print utility simply type ARTPRINT from D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ption screen will then appear.  When it do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e a place to enter a screen name and thre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windows across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a saved screen you must first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ptions, if the displayed default options do no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eds.  Any of the options in the option window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holding down the Alt key and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of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option is the print mode.  There are tw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; portrait and landscape.  In portrait mod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duced in size to print upright on the pap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appears on the screen.  In landscape mod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otated 90 degrees and printed on its sid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8 1/2 by 11 sheet of pap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option is the print position.  In portra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d screen will use only half of an 8 1/2 by 1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et of paper.  Selecting top or bottom indicates 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eet of paper the screen will print.  Sinc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uses the entire sheet of paper, the pri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ignored when landscap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option is print type.  In normal print, an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on the screen will appear as dark lines on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with colors being printed in shades of gr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print, all images are printed as white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.  Note that reverse prin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ingly as printing a solid black background is h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your printer and the rib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       Calls up the drawing tool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       Calls up the crayon shap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       Calls up the drawing color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        Calls up the text font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        Calls up the line pattern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        Calls up the paint pattern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       Changes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       Changes the current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      Returns to the drawing scree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activ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F1    Loads a saved screen imag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F2    Saves a displayed screen im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F3    Retrieves and draws a snapshot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napsho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F5    Retrieves and draws a snapsh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napshot library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F6    Stores the snapshot currently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snapshot librar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F7    Erases the entir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 F2   Saves the snapshot currently in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xternal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thru 0  Sets the speed option for any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ept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1 - Alt 0  Changes the size of the t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using the text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1 - Alt 5  Sets the size option for the cray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aycan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key     Moves the fixed end of the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point when using the lin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ints the screen when using the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key     Fixes the circle on the scree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rcl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the edit color when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s the current zoom color to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in 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key     Fixes the box on the scree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key     Fixes the line on the screen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point to the current poin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in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+ L key  Fixes the line on the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ing the fixed point when us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key     Takes a snapshot of the box cont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the box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key     Erases the box contents when us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s the current paint patter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tern selection window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key     Flips the box contents when us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key     Reverses the box contents when us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key     Expands the box contents when us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+ Z key  Selects the zoom feature whil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+ H key  Selects the online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+ Q key  Quits PC-ART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